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029200" cy="306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86400" cy="325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5486400" cy="329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800600" cy="3879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3336925" cy="480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nz herzlichen Dan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 Nicole Jargstorff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mir diese Bilder z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fügung gestellt ha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52:00Z</dcterms:created>
  <dc:creator>Fides Hollemann</dc:creator>
  <dc:description/>
  <dc:language>en-US</dc:language>
  <cp:lastModifiedBy>Fides Hollemann</cp:lastModifiedBy>
  <dcterms:modified xsi:type="dcterms:W3CDTF">2004-11-11T21:00:00Z</dcterms:modified>
  <cp:revision>1</cp:revision>
  <dc:subject/>
  <dc:title/>
</cp:coreProperties>
</file>