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zlichen Dank an Bertina Senz-Bennoit, die mir die Bilder zur Verfügung gestellt h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5539740" cy="399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Frau am Jakobsbrunnen oder meine Quellen des Leb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935</wp:posOffset>
            </wp:positionV>
            <wp:extent cx="6539865" cy="374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914900" cy="327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343400" cy="314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r Sonnenges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Franz von Assi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39700</wp:posOffset>
            </wp:positionV>
            <wp:extent cx="5143500" cy="3213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4800600" cy="320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11420" cy="320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8735</wp:posOffset>
            </wp:positionV>
            <wp:extent cx="4000500" cy="29921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303905" cy="4114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356860</wp:posOffset>
            </wp:positionV>
            <wp:extent cx="4800600" cy="3456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21080</wp:posOffset>
            </wp:positionV>
            <wp:extent cx="2600325" cy="38792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33:00Z</dcterms:created>
  <dc:creator>Fides Hollemann</dc:creator>
  <dc:description/>
  <dc:language>en-US</dc:language>
  <cp:lastModifiedBy>Fides Hollemann</cp:lastModifiedBy>
  <dcterms:modified xsi:type="dcterms:W3CDTF">2004-11-09T20:04:00Z</dcterms:modified>
  <cp:revision>6</cp:revision>
  <dc:subject/>
  <dc:title/>
</cp:coreProperties>
</file>