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286500" cy="468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6286500" cy="4690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515100" cy="4756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76835</wp:posOffset>
            </wp:positionV>
            <wp:extent cx="6629400" cy="4946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511810</wp:posOffset>
            </wp:positionV>
            <wp:extent cx="6446520" cy="4809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32080</wp:posOffset>
            </wp:positionV>
            <wp:extent cx="6515100" cy="48602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400800" cy="4572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37795</wp:posOffset>
            </wp:positionV>
            <wp:extent cx="6400800" cy="4775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400800" cy="4775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46685</wp:posOffset>
            </wp:positionV>
            <wp:extent cx="6515100" cy="47574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332220" cy="48247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6217920" cy="48361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515100" cy="48602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30175</wp:posOffset>
            </wp:positionV>
            <wp:extent cx="6972300" cy="43160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4371975" cy="5829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45415</wp:posOffset>
            </wp:positionV>
            <wp:extent cx="4389120" cy="5486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760720" cy="42976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5760720" cy="42976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43725" cy="9258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629400" cy="49453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130175</wp:posOffset>
            </wp:positionV>
            <wp:extent cx="6629400" cy="47351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628015</wp:posOffset>
            </wp:positionV>
            <wp:extent cx="6515100" cy="48609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76835</wp:posOffset>
            </wp:positionV>
            <wp:extent cx="6515100" cy="475678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789420" cy="90525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927215" cy="86868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200900" cy="5372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om Aufgang der Sonn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is zu ihrem Niedergang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i gelobet der Name des Herrn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3429000" cy="457200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3891915" cy="45720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145415</wp:posOffset>
            </wp:positionV>
            <wp:extent cx="3291840" cy="4800600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145415</wp:posOffset>
            </wp:positionV>
            <wp:extent cx="3600450" cy="48006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3440430" cy="459105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426460" cy="45720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85800</wp:posOffset>
            </wp:positionH>
            <wp:positionV relativeFrom="paragraph">
              <wp:posOffset>76835</wp:posOffset>
            </wp:positionV>
            <wp:extent cx="3514725" cy="46863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76835</wp:posOffset>
            </wp:positionV>
            <wp:extent cx="3531870" cy="470916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6286500" cy="472503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6400800" cy="47752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400800" cy="50800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28600</wp:posOffset>
            </wp:positionH>
            <wp:positionV relativeFrom="paragraph">
              <wp:posOffset>15875</wp:posOffset>
            </wp:positionV>
            <wp:extent cx="6400800" cy="481139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675120" cy="497967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6629400" cy="505079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422515" cy="76581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4572000" cy="341058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4572000" cy="341122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153035</wp:posOffset>
            </wp:positionV>
            <wp:extent cx="4572000" cy="341058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4572000" cy="341058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4800600" cy="358203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71500</wp:posOffset>
            </wp:positionH>
            <wp:positionV relativeFrom="paragraph">
              <wp:posOffset>92075</wp:posOffset>
            </wp:positionV>
            <wp:extent cx="4343400" cy="324040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3448685" cy="38862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427095" cy="391668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4217670" cy="562356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0:00Z</dcterms:created>
  <dc:creator>Fides Hollemann</dc:creator>
  <dc:description/>
  <cp:keywords/>
  <dc:language>en-US</dc:language>
  <cp:lastModifiedBy>Fides Hollemann</cp:lastModifiedBy>
  <dcterms:modified xsi:type="dcterms:W3CDTF">2006-04-27T20:40:00Z</dcterms:modified>
  <cp:revision>2</cp:revision>
  <dc:subject/>
  <dc:title/>
</cp:coreProperties>
</file>