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4457700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4724400" cy="328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4229100" cy="3442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7620</wp:posOffset>
            </wp:positionV>
            <wp:extent cx="4914900" cy="3181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4572000" cy="3085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5143500" cy="2959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4800600" cy="3500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4914900" cy="3254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4800600" cy="3343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4000500" cy="340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4229100" cy="337883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5029200" cy="34721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26:00Z</dcterms:created>
  <dc:creator>Fides Hollemann</dc:creator>
  <dc:description/>
  <dc:language>en-US</dc:language>
  <cp:lastModifiedBy>Fides Hollemann</cp:lastModifiedBy>
  <dcterms:modified xsi:type="dcterms:W3CDTF">2004-09-29T14:26:00Z</dcterms:modified>
  <cp:revision>2</cp:revision>
  <dc:subject/>
  <dc:title/>
</cp:coreProperties>
</file>