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029200" cy="312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777875</wp:posOffset>
            </wp:positionV>
            <wp:extent cx="4800600" cy="336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800600" cy="327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0490</wp:posOffset>
            </wp:positionV>
            <wp:extent cx="4914900" cy="3328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343400" cy="3125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4343400" cy="3369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4572000" cy="342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4457700" cy="2857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6172200" cy="39281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634740" cy="42684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5143500" cy="30911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676910</wp:posOffset>
            </wp:positionV>
            <wp:extent cx="5372100" cy="3511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4316095" cy="51828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5143500" cy="32181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4572000" cy="3429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316095" cy="51828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7620</wp:posOffset>
            </wp:positionV>
            <wp:extent cx="4457700" cy="33432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343400" cy="32575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3429000" cy="41541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4686300" cy="35147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572000" cy="372808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4800600" cy="36004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4572000" cy="3429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tte im Browser auf die Schaltfläche </w:t>
      </w:r>
    </w:p>
    <w:p>
      <w:pPr>
        <w:pStyle w:val="Normal"/>
        <w:ind w:left="1062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zurück“ klicken, um zurück auf die</w:t>
      </w:r>
    </w:p>
    <w:p>
      <w:pPr>
        <w:pStyle w:val="Normal"/>
        <w:ind w:left="1132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mepage zu gelangen!</w:t>
      </w:r>
    </w:p>
    <w:sectPr>
      <w:type w:val="nextPage"/>
      <w:pgSz w:orient="landscape" w:w="16838" w:h="11906"/>
      <w:pgMar w:left="1418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21:00Z</dcterms:created>
  <dc:creator>Fides Hollemann</dc:creator>
  <dc:description/>
  <dc:language>en-US</dc:language>
  <cp:lastModifiedBy>Fides Hollemann</cp:lastModifiedBy>
  <dcterms:modified xsi:type="dcterms:W3CDTF">2005-02-14T21:13:00Z</dcterms:modified>
  <cp:revision>6</cp:revision>
  <dc:subject/>
  <dc:title/>
</cp:coreProperties>
</file>