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Figurenkurs 6. – 7.7.07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. Ansgar Schleswig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19380</wp:posOffset>
            </wp:positionV>
            <wp:extent cx="6057900" cy="453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staltung am Freitagabend mit der Geschichte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„</w:t>
      </w:r>
      <w:r>
        <w:rPr>
          <w:rFonts w:cs="Comic Sans MS" w:ascii="Comic Sans MS" w:hAnsi="Comic Sans MS"/>
          <w:sz w:val="20"/>
          <w:szCs w:val="20"/>
        </w:rPr>
        <w:t>Das Mädchen und der Wasserkrug“ (nach Leo Tolstoj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935</wp:posOffset>
            </wp:positionV>
            <wp:extent cx="6667500" cy="3973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5753100" cy="430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69215</wp:posOffset>
            </wp:positionV>
            <wp:extent cx="3949700" cy="525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903980" cy="5196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2555</wp:posOffset>
            </wp:positionV>
            <wp:extent cx="3778250" cy="502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3100" cy="4305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30175</wp:posOffset>
            </wp:positionV>
            <wp:extent cx="3761105" cy="5006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121785" cy="5486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5486400" cy="41059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863975" cy="5143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4359275" cy="4648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187700" cy="4686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3669030" cy="48844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67500" cy="45485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6972300" cy="40633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32350" cy="5600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5829300" cy="43624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580890" cy="4914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22555</wp:posOffset>
            </wp:positionV>
            <wp:extent cx="4616450" cy="5105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53100" cy="43053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llperücken gibt es auch für große Figur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5372100" cy="51943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52959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Ergebnisse können sich sehen lass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5753100" cy="4343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-7620</wp:posOffset>
            </wp:positionV>
            <wp:extent cx="4342765" cy="4457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8255</wp:posOffset>
            </wp:positionV>
            <wp:extent cx="3605530" cy="51816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724400" cy="37858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3469640" cy="4457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8255</wp:posOffset>
            </wp:positionV>
            <wp:extent cx="3361055" cy="4229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39:00Z</dcterms:created>
  <dc:creator>Fides Hollemann</dc:creator>
  <dc:description/>
  <cp:keywords/>
  <dc:language>en-US</dc:language>
  <cp:lastModifiedBy>Fides Hollemann</cp:lastModifiedBy>
  <dcterms:modified xsi:type="dcterms:W3CDTF">2007-07-18T13:17:00Z</dcterms:modified>
  <cp:revision>1</cp:revision>
  <dc:subject/>
  <dc:title>Figurenkurs 6</dc:title>
</cp:coreProperties>
</file>