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4800600" cy="3054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5143500" cy="308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4229100" cy="3615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7620</wp:posOffset>
            </wp:positionV>
            <wp:extent cx="5715000" cy="3173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4914900" cy="27209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4343400" cy="3089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0960</wp:posOffset>
            </wp:positionV>
            <wp:extent cx="4572000" cy="3409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5257800" cy="30054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549910</wp:posOffset>
            </wp:positionV>
            <wp:extent cx="4914900" cy="29629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600075</wp:posOffset>
            </wp:positionV>
            <wp:extent cx="4343400" cy="3257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165860</wp:posOffset>
            </wp:positionV>
            <wp:extent cx="4686300" cy="33724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280160</wp:posOffset>
            </wp:positionV>
            <wp:extent cx="4229100" cy="3305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5:00Z</dcterms:created>
  <dc:creator>Fides Hollemann</dc:creator>
  <dc:description/>
  <dc:language>en-US</dc:language>
  <cp:lastModifiedBy>Fides Hollemann</cp:lastModifiedBy>
  <dcterms:modified xsi:type="dcterms:W3CDTF">2004-09-29T14:52:00Z</dcterms:modified>
  <cp:revision>1</cp:revision>
  <dc:subject/>
  <dc:title/>
</cp:coreProperties>
</file>